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left"/>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57</w:t>
      </w:r>
      <w:r>
        <w:rPr>
          <w:rFonts w:cs="Times New Roman" w:ascii="Times New Roman" w:hAnsi="Times New Roman"/>
          <w:sz w:val="28"/>
          <w:szCs w:val="28"/>
        </w:rPr>
        <w:t xml:space="preserve">  -HD/TĐTN-BTG</w:t>
      </w:r>
      <w:r>
        <w:rPr>
          <w:rFonts w:cs="Times New Roman" w:ascii="Times New Roman" w:hAnsi="Times New Roman"/>
          <w:sz w:val="26"/>
          <w:szCs w:val="28"/>
        </w:rPr>
        <w:t xml:space="preserve">                          </w:t>
      </w:r>
      <w:r>
        <w:rPr>
          <w:rFonts w:cs="Times New Roman" w:ascii="Times New Roman" w:hAnsi="Times New Roman"/>
          <w:i/>
          <w:sz w:val="26"/>
          <w:szCs w:val="28"/>
        </w:rPr>
        <w:t>Rạch Giá, ngày 14 tháng 3 năm 201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HƯỚNG DẪN</w:t>
      </w:r>
    </w:p>
    <w:p>
      <w:pPr>
        <w:pStyle w:val="Normal"/>
        <w:rPr/>
      </w:pPr>
      <w:r>
        <w:rPr>
          <w:rFonts w:cs="Times New Roman" w:ascii="Times New Roman" w:hAnsi="Times New Roman"/>
          <w:b/>
          <w:sz w:val="28"/>
          <w:szCs w:val="28"/>
        </w:rPr>
        <w:t>Công tác nắm bắt, phản ánh và định hướng tư tưởng, dư luận xã hội</w:t>
      </w:r>
    </w:p>
    <w:p>
      <w:pPr>
        <w:pStyle w:val="Normal"/>
        <w:rPr>
          <w:rFonts w:ascii="Times New Roman" w:hAnsi="Times New Roman" w:cs="Times New Roman"/>
          <w:sz w:val="28"/>
          <w:szCs w:val="28"/>
        </w:rPr>
      </w:pPr>
      <w:r>
        <w:rPr>
          <w:rFonts w:cs="Times New Roman" w:ascii="Times New Roman" w:hAnsi="Times New Roman"/>
          <w:b/>
          <w:sz w:val="28"/>
          <w:szCs w:val="28"/>
        </w:rPr>
        <w:t>trong đoàn viên thanh niên trên địa bàn tỉnh Kiên Giang năm 2016</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Nhằm kịp thời nắm bắt những diễn biến, tình hình tư tưởng của thanh niên hiện nay, góp phần nâng cao hiệu quả của công tác tuyên truyền, giáo dục thanh thiếu nhi, đáp ứng yêu cầu công tác Đoàn và phong trào thanh thiếu nhi trong thời gian tới,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xây dựng Hướng dẫn công tác nắm bắt, phản ánh và định hướng tư tưởng, dư luận xã hội trong đoàn viên thanh niên trên địa bàn tỉnh Kiên Giang, cụ thể như sau:</w:t>
      </w:r>
    </w:p>
    <w:p>
      <w:pPr>
        <w:pStyle w:val="Normal"/>
        <w:ind w:firstLine="720"/>
        <w:jc w:val="both"/>
        <w:rPr/>
      </w:pPr>
      <w:r>
        <w:rPr>
          <w:rFonts w:cs="Times New Roman" w:ascii="Times New Roman" w:hAnsi="Times New Roman"/>
          <w:b/>
          <w:sz w:val="28"/>
          <w:szCs w:val="28"/>
        </w:rPr>
        <w:t>I/ MỤC ĐÍCH -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ịp thời nắm bắt và phản ánh diễn biến tư tưởng, quan điểm, thái độ của thanh niên về những chủ trương, đường lối của Đảng, chính sách pháp luật của Nhà nước, các chương trình, phong trào hành động cách mạng của Đoàn; những vấn đề, sự kiện chính trị, kinh tế xã hội, quốc phòng an ninh, đối ngoại, văn hóa thể thao,... trong nước và thế giới.</w:t>
      </w:r>
    </w:p>
    <w:p>
      <w:pPr>
        <w:pStyle w:val="Normal"/>
        <w:ind w:firstLine="720"/>
        <w:jc w:val="both"/>
        <w:rPr/>
      </w:pPr>
      <w:r>
        <w:rPr>
          <w:rFonts w:cs="Times New Roman" w:ascii="Times New Roman" w:hAnsi="Times New Roman"/>
          <w:sz w:val="28"/>
          <w:szCs w:val="28"/>
        </w:rPr>
        <w:t>- Kịp thời nắm bắt tư tưởng và dư luận xã hội trong thanh niên, học sinh, sinh viên; tham mưu cho các cấp ủy Đảng, chính quyền và phối hợp với đoàn thể địa phương định hướng dư luận, xử lý các vấn đề bức xúc trong thanh niên, học sinh, sinh viên góp phần giữ gìn an ninh, trật tự an toàn xã hội; đồng thời là cơ sở để các cấp bộ Đoàn, Hội đề ra các giải pháp đẩy mạnh công tác Đoàn và phong trào thanh niên phù hợp với từng đối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ác nắm bắt tình hình tư tưởng và dư luận xã hội trong thanh niên, học sinh, sinh viên là nhiệm vụ trọng tâm, quan trọng, thường xuyên của các cấp bộ Đoàn, Hội trong toàn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thông tin phản ánh về tình hình tư tưởng, dư luận xã hội trong ĐVTN phải đảm bảo khách quan, trung thực, chính xác; trong đó chú trọng các thông tin có tính dự báo tình hình.Văn bản thông tin phản ánh về tình hình tư tưởng, dư luận xã hội trong ĐVTN thực hiện theo chế độ “</w:t>
      </w:r>
      <w:r>
        <w:rPr>
          <w:rFonts w:cs="Times New Roman" w:ascii="Times New Roman" w:hAnsi="Times New Roman"/>
          <w:i/>
          <w:sz w:val="28"/>
          <w:szCs w:val="28"/>
        </w:rPr>
        <w:t>Mật</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ỘI DUNG - PHƯƠNG PHÁP, CÁCH THỨC NẮM BẮT TÌNH HÌNH TƯ TƯỞNG VÀ DƯ LUẬN XÃ HỘI TRONG THANH NIÊN</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Nội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cấp bộ Đoàn cần nắm bắt tình hình tư tưởng, dư luận xã hội, thái độ của thanh niên, học sinh, sinh viên trước các vấn đề, lĩnh vực sau:</w:t>
      </w:r>
    </w:p>
    <w:p>
      <w:pPr>
        <w:pStyle w:val="Normal"/>
        <w:ind w:firstLine="720"/>
        <w:jc w:val="both"/>
        <w:rPr/>
      </w:pPr>
      <w:r>
        <w:rPr>
          <w:rFonts w:cs="Times New Roman" w:ascii="Times New Roman" w:hAnsi="Times New Roman"/>
          <w:sz w:val="28"/>
          <w:szCs w:val="28"/>
        </w:rPr>
        <w:t>1. Lĩnh vực học tập, lao động, nghề nghiệp, việc làm, vui chơi giải trí của đoàn viên, thanh thiếu nhi; các chủ trương, phong trào, các cuộc vận động do Đoàn, Hội, Đội phát động triển khai; những trào lưu, hiện tượng tích cực, tiêu cực mới nảy sinh trong giới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chủ trương, chính sách của Đảng, Nhà nước; các sự kiện chính trị, kinh tế - xã hội, đối ngoại, văn hóa thể theo trong nước và quốc tế; các hiện tượng tiêu cực trong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át hiện, cảnh báo các âm mưu, thủ đoạn của các thế lực thù địch qua sách, báo, văn hóa phẩm phản động; phát thanh, truyền hình, mạng internet,... có biểu hiện lợi dụng, lôi kéo, kích động thanh n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hững vấn đề bức xúc trong cộng đồng, xã hội hiện nay, như: tệ nạn xã hội, tham nhũng, lãng phí, an toàn xã hội, an ninh học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Nhu cầu nguyện vọng lớn nhất của học sinh, sinh viên hiện nay; các vấn đề khác mà học sinh, sinh viên quan tâ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Phương pháp, cách thứ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1- Xây dựng lực lượng nòng cố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iêu ch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cán bộ, ĐVTN, lực lượng cốt cán chính trị và những người có khả năng, điều kiện ở những lĩnh vực, đơn vị khác nhau do các cấp bộ Đoàn thành lập để thực hiện nhiệm vụ này.</w:t>
      </w:r>
    </w:p>
    <w:p>
      <w:pPr>
        <w:pStyle w:val="Normal"/>
        <w:ind w:firstLine="720"/>
        <w:jc w:val="both"/>
        <w:rPr/>
      </w:pPr>
      <w:r>
        <w:rPr>
          <w:rFonts w:cs="Times New Roman" w:ascii="Times New Roman" w:hAnsi="Times New Roman"/>
          <w:sz w:val="28"/>
          <w:szCs w:val="28"/>
          <w:u w:val="single"/>
        </w:rPr>
        <w:t>Yêu cầu</w:t>
      </w:r>
      <w:r>
        <w:rPr>
          <w:rFonts w:cs="Times New Roman" w:ascii="Times New Roman" w:hAnsi="Times New Roman"/>
          <w:sz w:val="28"/>
          <w:szCs w:val="28"/>
        </w:rPr>
        <w:t>: Là người có phẩm chất chính trị vững vàng, kiên định mục tiêu lý tưởng và đường lối của Đảng, am hiểu về các chủ trương, chính sách pháp luật của Nhà nước; có trình độ lý luận và thực tiễn công tác; có uy tín thu hút, tập hợp thanh niên, nhiệt tình, tâm huyết và có khả năng nắm bắt, phản ánh, dự báo tình hình tư tưởng, dư luận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 cấu, thành phần: Mỗi đơn vị cơ sở Đoàn thành lập 01 tổ (đội, nhóm) nắm bắt dư luận xã hội do 01 đồng chí thường trực phụ trách; các thành viên cần đảm bảo có cơ cấu đại diện các khối đối tượng, lĩnh vực của thanh niên và thành phần hiện có tại đơn vị cơ sở Đoàn theo cơ cấu tôn giáo, giới tính, địa lý,... Có thể mời các cá nhân đại diện các lĩnh vực, ngành như: Đài truyền thanh, đại diện cấp ủy cơ sở, lão thành cách mạng, cán bộ nghỉ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 chế hoạt động: Các đơn vị cơ sở Đoàn chủ động báo cáo, xin ý kiến cấp ủy, chính quyền và phối hợp với các đơn vị liên quan cùng hướng dẫn, quản lý, chỉ đạo, tổ chức hoạt động của lực lượng nắm bắt và định hướng tư tưởng, dư luận xã hội trong ĐVTN.</w:t>
      </w:r>
    </w:p>
    <w:p>
      <w:pPr>
        <w:pStyle w:val="Normal"/>
        <w:ind w:firstLine="720"/>
        <w:jc w:val="both"/>
        <w:rPr/>
      </w:pPr>
      <w:r>
        <w:rPr>
          <w:rFonts w:cs="Times New Roman" w:ascii="Times New Roman" w:hAnsi="Times New Roman"/>
          <w:sz w:val="28"/>
          <w:szCs w:val="28"/>
        </w:rPr>
        <w:t>Lực lượng nòng cốt nắm bắt và định hướng tư tưởng, dư luận xã hội trong ĐVTN làm việc trên tinh thần tự nguyện là chính. Khuyến khích các đơn vị tham mưu cho cấp ủy trực tiếp chỉ đạo và đề nghị chính quyền phối hợp hỗ trợ cơ chế chính sách cho hoạt động.</w:t>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ăm dò, nắm bắt tư tưởng và dư luận xã hội trong thanh niên, học sinh, sinh viên và nhân dân; dự đoán những diễn biến tư tưởng trong thanh niên, học sinh, sinh viên của địa phươ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thập thông tin về tình hình tư tưởng và dư luận xã hội trong thanh niên, học sinh, sinh viên qua tiếp xúc, trao đổi trực tiếp.</w:t>
      </w:r>
    </w:p>
    <w:p>
      <w:pPr>
        <w:pStyle w:val="Normal"/>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Nhiệm vụ, quyền h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nắm bắt dư luận xã hội trong thanh niên, học sinh, sinh viên và nhân dân; thường xuyên theo dõi, nắm bắt tư tưởng, dư luận xã hội, tâm trạng của thanh niên trước những vấn đề bức xúc của đời sống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n ánh một cách khách quan, trung thực, chính xác những vấn đề bức xúc trong thanh niên với cấp ủy Đảng, chính quyền và tổ chức Đoàn, Hội, đề xuất giải pháp xử lý.</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2- Phương pháp</w:t>
      </w:r>
    </w:p>
    <w:p>
      <w:pPr>
        <w:pStyle w:val="Normal"/>
        <w:ind w:firstLine="720"/>
        <w:jc w:val="both"/>
        <w:rPr/>
      </w:pPr>
      <w:r>
        <w:rPr>
          <w:rFonts w:cs="Times New Roman" w:ascii="Times New Roman" w:hAnsi="Times New Roman"/>
          <w:sz w:val="28"/>
          <w:szCs w:val="28"/>
        </w:rPr>
        <w:t>+ Xác lập thông tin: Nắm bắt, phản ánh, dự báo tình hình tư tưởng, dư luận xã hội trong thanh niên từ hệ thống thông tin trực tiếp của ĐVTN và các tổ công tác; các tin, bài trên báo chí và các phương tiện truyền thông đại chúng; các tài liệu chính thống của các cơ quan chức năng và báo cáo của các cấp bộ Đoàn.</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ử lý thông tin: Sau khi nắm bắt thông tin phản ánh từ nhiều nguồn khác nhau, tổ công tác kiểm tra tính xác thực của thông tin; liên hệ với các cơ quan chức năng của địa phương để phối hợp kiểm tra, đánh giá thông tin. Đồng thời tổng hợp thông tin từ các nguồn khác nhau và báo cáo về Đoàn cấp trên trực tiếp theo định kỳ. BTV các huyện, thị, thành Đoàn và Đoàn trực thuộc xử lý các thông tin liên quan đến công tác Đoàn; báo cáo, đề xuất cấp ủy, chính quyền và cơ quan chức năng giải quyết các vấn đề theo thẩm quyề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3- Chế độ thông tin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ịnh kỳ hàng tháng </w:t>
      </w:r>
      <w:r>
        <w:rPr>
          <w:rFonts w:cs="Times New Roman" w:ascii="Times New Roman" w:hAnsi="Times New Roman"/>
          <w:i/>
          <w:sz w:val="28"/>
          <w:szCs w:val="28"/>
        </w:rPr>
        <w:t>(sau ngày 20 mỗi tháng)</w:t>
      </w:r>
      <w:r>
        <w:rPr>
          <w:rFonts w:cs="Times New Roman" w:ascii="Times New Roman" w:hAnsi="Times New Roman"/>
          <w:sz w:val="28"/>
          <w:szCs w:val="28"/>
        </w:rPr>
        <w:t>, các đơn vị cơ sở Đoàn gửi báo cáo tình hình tư tưởng và dư luận xã hội trong thanh niên về các huyện, thị, thành Đoàn và Đoàn trực thuộc.</w:t>
      </w:r>
    </w:p>
    <w:p>
      <w:pPr>
        <w:pStyle w:val="Normal"/>
        <w:ind w:firstLine="720"/>
        <w:jc w:val="both"/>
        <w:rPr/>
      </w:pPr>
      <w:r>
        <w:rPr>
          <w:rFonts w:cs="Times New Roman" w:ascii="Times New Roman" w:hAnsi="Times New Roman"/>
          <w:sz w:val="28"/>
          <w:szCs w:val="28"/>
        </w:rPr>
        <w:t xml:space="preserve">- Định kỳ hàng quý </w:t>
      </w:r>
      <w:r>
        <w:rPr>
          <w:rFonts w:cs="Times New Roman" w:ascii="Times New Roman" w:hAnsi="Times New Roman"/>
          <w:i/>
          <w:sz w:val="28"/>
          <w:szCs w:val="28"/>
        </w:rPr>
        <w:t>(trước ngày 15 của tháng cuối quý)</w:t>
      </w:r>
      <w:r>
        <w:rPr>
          <w:rFonts w:cs="Times New Roman" w:ascii="Times New Roman" w:hAnsi="Times New Roman"/>
          <w:sz w:val="28"/>
          <w:szCs w:val="28"/>
        </w:rPr>
        <w:t>, các huyện, thị, thành Đoàn và Đoàn trực thuộc tổng hợp báo cáo công tác nắm bắt tình hình tư tưởng và dư luận xã hội trong thanh niên về Ban Tuyên giáo Tỉ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rường hợp đột xuất nảy sinh các vụ việc, “</w:t>
      </w:r>
      <w:r>
        <w:rPr>
          <w:rFonts w:cs="Times New Roman" w:ascii="Times New Roman" w:hAnsi="Times New Roman"/>
          <w:i/>
          <w:sz w:val="28"/>
          <w:szCs w:val="28"/>
        </w:rPr>
        <w:t>điểm nóng</w:t>
      </w:r>
      <w:r>
        <w:rPr>
          <w:rFonts w:cs="Times New Roman" w:ascii="Times New Roman" w:hAnsi="Times New Roman"/>
          <w:sz w:val="28"/>
          <w:szCs w:val="28"/>
        </w:rPr>
        <w:t xml:space="preserve">” trong thanh niên như: biểu tình, khiếu kiện đông người, vấn đề phức tập, nhạy cảm trong thanh niên, các đơn vị cơ sở Đoàn chỉ đạo tổ </w:t>
      </w:r>
      <w:r>
        <w:rPr>
          <w:rFonts w:cs="Times New Roman" w:ascii="Times New Roman" w:hAnsi="Times New Roman"/>
          <w:i/>
          <w:sz w:val="28"/>
          <w:szCs w:val="28"/>
        </w:rPr>
        <w:t>(đội, nhóm)</w:t>
      </w:r>
      <w:r>
        <w:rPr>
          <w:rFonts w:cs="Times New Roman" w:ascii="Times New Roman" w:hAnsi="Times New Roman"/>
          <w:sz w:val="28"/>
          <w:szCs w:val="28"/>
        </w:rPr>
        <w:t xml:space="preserve"> nắm bắt, phản ánh tình hình tư tưởng và dư luận xã hội trong thanh niên cần kịp thời xác minh và có hình thức báo cáo nhanh với các cấp có thẩm quyền và cấp trên trực tiế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CÔNG TÁC ĐỊNH HƯỚNG TƯ TƯỞNG, DƯ LUẬN XÃ HỘI TRONG ĐOÀN VIÊN THANH N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ử dụng lực lượng Báo cáo viên của các cấp bộ Đoàn</w:t>
      </w:r>
      <w:r>
        <w:rPr>
          <w:rFonts w:cs="Times New Roman" w:ascii="Times New Roman" w:hAnsi="Times New Roman"/>
          <w:sz w:val="28"/>
          <w:szCs w:val="28"/>
        </w:rPr>
        <w:t>: Các cấp bộ Đoàn thường xuyên củng cố, kiện toàn, nâng cao năng lực đội ngũ báo cáo viên làm nhiệm vụ thu nhận thông tin dư luận ở cơ sở, gồm những người nhiệt tình, trách nhiệm, phẩm chất chính trị vững vàng, có trình độ tiếp thu, xử lý thông ti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ử dụng chuyên gia</w:t>
      </w:r>
      <w:r>
        <w:rPr>
          <w:rFonts w:cs="Times New Roman" w:ascii="Times New Roman" w:hAnsi="Times New Roman"/>
          <w:sz w:val="28"/>
          <w:szCs w:val="28"/>
        </w:rPr>
        <w:t>: Căn cứ vào tình hình thực tế của địa phương, đơn vị, định kỳ mời các chuyên gia, báo cáo viên thông tin về tình hình chính trị thời sự cho thanh niên, các buổi tọa đàm, diễn đàn đối thoại với đoàn viên, thanh niên, giải đáp những băn khoăn, thắc mắc; đấu tranh phê phán, bác bỏ những quan điểm sai trái, thù địch, qua đó định hướng tư tưởng, dư luận cho ĐVT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ử dụng các phương tiện thông tin đại chúng</w:t>
      </w:r>
      <w:r>
        <w:rPr>
          <w:rFonts w:cs="Times New Roman" w:ascii="Times New Roman" w:hAnsi="Times New Roman"/>
          <w:sz w:val="28"/>
          <w:szCs w:val="28"/>
        </w:rPr>
        <w:t>: Sử dụng các công cụ truyền thống như: báo chí, website, Đài Truyền thanh của địa phương thường xuyên xung cấp thông tin và chỉ đạo các cơ sở Đoàn chú trọng công tác tuyên truyền trên hệ thống truyền thanh đảm bảo tính cập nhật và định hướng của thông tin đối với các sự kiện gây chú ý trong dư luận để thu hút đông đảo ĐVTN địa phương qua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ử dụng mạng internet</w:t>
      </w:r>
      <w:r>
        <w:rPr>
          <w:rFonts w:cs="Times New Roman" w:ascii="Times New Roman" w:hAnsi="Times New Roman"/>
          <w:sz w:val="28"/>
          <w:szCs w:val="28"/>
        </w:rPr>
        <w:t>: Các huyện, thị, thành Đoàn và Đoàn trực thuộc thường xuyên theo dõi nắm bắt tình hình thanh niên địa phương, đơn vị và đưa ý kiến phản biện cần thiết qua mạng internet. Xây dựng, hướng dẫn, vận động cán bộ Đoàn, đoàn viên thanh niên tham gia đấu tranh phản biện những tư tưởng phản động, luận điệu sai trái, biểu hiện tiêu cực khi sử dụng interne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hành Hướng dẫn công tác nắm bắt, phản ánh và định hướng tư tưởng, dư luận xã hội trong đoàn viên thanh niên trên địa bàn tỉnh Kiên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nh kỳ hàng quý xây dựng báo cáo tình hình tư tưởng và dư luận xã hội trong đoàn viên thanh niên.</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Triển khai phiếu nắm bắt nhu cầu, nguyện vọng của thanh niên. Theo đó, BTV Tỉnh Đoàn phát hành phiếu nắm bắt nhu cầu, nguyện vọng của thanh niên đến Bí thư Đoàn cơ sở, Chi đoàn cơ sở bắt đầu từ ngày 05/4/2016.</w:t>
      </w:r>
    </w:p>
    <w:p>
      <w:pPr>
        <w:pStyle w:val="Normal"/>
        <w:ind w:firstLine="720"/>
        <w:jc w:val="both"/>
        <w:rPr/>
      </w:pPr>
      <w:r>
        <w:rPr>
          <w:rFonts w:cs="Times New Roman" w:ascii="Times New Roman" w:hAnsi="Times New Roman"/>
          <w:sz w:val="28"/>
          <w:szCs w:val="28"/>
        </w:rPr>
        <w:t>- Giao Ban Tuyên giáo Tỉnh Đoàn là bộ phận thường trực giúp BTV Tỉnh Đoàn nắm bắt tình hình tư tưởng, dư luận xã hội trong thanh niê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ấp huyện, thị, thành Đoàn và tương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Hướng dẫn công tác nắm bắt, phản ánh và định hướng tư tưởng, dư luận xã hội trong đoàn viên thanh niên trên địa bàn tỉnh Kiên Giang để triển khai đến cơ sở.</w:t>
      </w:r>
    </w:p>
    <w:p>
      <w:pPr>
        <w:pStyle w:val="Normal"/>
        <w:ind w:firstLine="720"/>
        <w:jc w:val="both"/>
        <w:rPr/>
      </w:pPr>
      <w:r>
        <w:rPr>
          <w:rFonts w:cs="Times New Roman" w:ascii="Times New Roman" w:hAnsi="Times New Roman"/>
          <w:sz w:val="28"/>
          <w:szCs w:val="28"/>
        </w:rPr>
        <w:t>- Chỉ đạo cơ sở thành lập tổ nắm bắt, phản ánh và định hướng dư luận xã hội trong thanh n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ân công cán bộ theo dõi và tổng hợp các thông tin về tư tưởng và dư luận xã hội trong thanh niên. Định kỳ hàng quý tổng hợp phiếu nắm tình hình tư tưởng thanh niên </w:t>
      </w:r>
      <w:r>
        <w:rPr>
          <w:rFonts w:cs="Times New Roman" w:ascii="Times New Roman" w:hAnsi="Times New Roman"/>
          <w:i/>
          <w:sz w:val="28"/>
          <w:szCs w:val="28"/>
        </w:rPr>
        <w:t>(mẫu 2)</w:t>
      </w:r>
      <w:r>
        <w:rPr>
          <w:rFonts w:cs="Times New Roman" w:ascii="Times New Roman" w:hAnsi="Times New Roman"/>
          <w:sz w:val="28"/>
          <w:szCs w:val="28"/>
        </w:rPr>
        <w:t xml:space="preserve"> về Ban Tuyên giáo Tỉnh Đoàn trước ngày 15 tháng cuối cùng của mỗi qu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Cấp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iển khai thực hiện tại địa phương, đơn vị, tiến hành thành lập tổ công tác công tác nắm bắt, phản ánh và định hướng tư tưởng, dư luận xã hội trong đoàn viên thanh niên. Hoàn thành công tác triển khai và thực hiện từ tháng 4/2016; gửi danh sách tổ công tác của địa phương, đơn vị về huyện, thị, thành Đoàn và tương đương chậm nhất ngày 25/4/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đồng chí Bí thư Đoàn cơ sở, Chi đoàn cơ sở sau khi nhận được phiếu có nhiệm vụ lấy ý kiến của thanh niên tại địa phương mình theo các nội dung trong phiếu </w:t>
      </w:r>
      <w:r>
        <w:rPr>
          <w:rFonts w:cs="Times New Roman" w:ascii="Times New Roman" w:hAnsi="Times New Roman"/>
          <w:i/>
          <w:sz w:val="28"/>
          <w:szCs w:val="28"/>
        </w:rPr>
        <w:t>(mẫu 1)</w:t>
      </w:r>
      <w:r>
        <w:rPr>
          <w:rFonts w:cs="Times New Roman" w:ascii="Times New Roman" w:hAnsi="Times New Roman"/>
          <w:sz w:val="28"/>
          <w:szCs w:val="28"/>
        </w:rPr>
        <w:t>, đồng thời gửi phiếu về huyện, thị, thành Đoàn và tương đương trước ngày 20 mỗi tháng.</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Hướng dẫn này, BTV Tỉnh Đoàn đề nghị BTV các huyện, thị, thành Đoàn và Đoàn trực thuộc chỉ đạo các đơn vị cơ sở triển khai thực hiện ở địa phương, đơn vị mì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31"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ab/>
        <w:t>TM. BAN THƯỜNG VỤ TỈNH ĐOÀN</w:t>
      </w:r>
    </w:p>
    <w:p>
      <w:pPr>
        <w:pStyle w:val="Normal"/>
        <w:tabs>
          <w:tab w:val="clear" w:pos="720"/>
          <w:tab w:val="right" w:pos="8931" w:leader="none"/>
        </w:tabs>
        <w:jc w:val="both"/>
        <w:rPr>
          <w:rFonts w:ascii="Times New Roman" w:hAnsi="Times New Roman" w:cs="Times New Roman"/>
          <w:sz w:val="28"/>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BÍ THƯ</w:t>
      </w:r>
    </w:p>
    <w:p>
      <w:pPr>
        <w:pStyle w:val="Normal"/>
        <w:jc w:val="both"/>
        <w:rPr>
          <w:rFonts w:ascii="Times New Roman" w:hAnsi="Times New Roman" w:cs="Times New Roman"/>
          <w:szCs w:val="28"/>
        </w:rPr>
      </w:pPr>
      <w:r>
        <w:rPr>
          <w:rFonts w:cs="Times New Roman" w:ascii="Times New Roman" w:hAnsi="Times New Roman"/>
          <w:szCs w:val="28"/>
        </w:rPr>
        <w:t>- Ban Tuyên giáo TWĐ,</w:t>
      </w:r>
    </w:p>
    <w:p>
      <w:pPr>
        <w:pStyle w:val="Normal"/>
        <w:jc w:val="both"/>
        <w:rPr>
          <w:rFonts w:ascii="Times New Roman" w:hAnsi="Times New Roman" w:cs="Times New Roman"/>
          <w:szCs w:val="28"/>
        </w:rPr>
      </w:pPr>
      <w:r>
        <w:rPr>
          <w:rFonts w:cs="Times New Roman" w:ascii="Times New Roman" w:hAnsi="Times New Roman"/>
          <w:szCs w:val="28"/>
        </w:rPr>
        <w:t>- Ban Tuyên giáo Tỉnh ủy,</w:t>
      </w:r>
    </w:p>
    <w:p>
      <w:pPr>
        <w:pStyle w:val="Normal"/>
        <w:jc w:val="both"/>
        <w:rPr/>
      </w:pPr>
      <w:r>
        <w:rPr>
          <w:rFonts w:cs="Times New Roman" w:ascii="Times New Roman" w:hAnsi="Times New Roman"/>
          <w:szCs w:val="28"/>
        </w:rPr>
        <w:t>- BTV Tỉnh Đoàn,</w:t>
      </w:r>
    </w:p>
    <w:p>
      <w:pPr>
        <w:pStyle w:val="Normal"/>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r>
        <w:rPr>
          <w:rFonts w:cs="Times New Roman" w:ascii="Times New Roman" w:hAnsi="Times New Roman"/>
          <w:sz w:val="24"/>
          <w:szCs w:val="28"/>
        </w:rPr>
        <w:t>Đã ký</w:t>
      </w:r>
    </w:p>
    <w:p>
      <w:pPr>
        <w:pStyle w:val="Normal"/>
        <w:jc w:val="both"/>
        <w:rPr>
          <w:rFonts w:ascii="Times New Roman" w:hAnsi="Times New Roman" w:cs="Times New Roman"/>
          <w:szCs w:val="28"/>
        </w:rPr>
      </w:pPr>
      <w:r>
        <w:rPr>
          <w:rFonts w:cs="Times New Roman" w:ascii="Times New Roman" w:hAnsi="Times New Roman"/>
          <w:szCs w:val="28"/>
        </w:rPr>
        <w:t>và Đoàn trực thuộc,</w:t>
      </w:r>
    </w:p>
    <w:p>
      <w:pPr>
        <w:pStyle w:val="Normal"/>
        <w:jc w:val="both"/>
        <w:rPr>
          <w:rFonts w:ascii="Times New Roman" w:hAnsi="Times New Roman" w:cs="Times New Roman"/>
          <w:szCs w:val="28"/>
        </w:rPr>
      </w:pPr>
      <w:r>
        <w:rPr>
          <w:rFonts w:cs="Times New Roman" w:ascii="Times New Roman" w:hAnsi="Times New Roman"/>
          <w:szCs w:val="28"/>
        </w:rPr>
        <w:t xml:space="preserve">- Lưu VP, Web, BTG.                                            </w:t>
      </w:r>
    </w:p>
    <w:p>
      <w:pPr>
        <w:pStyle w:val="Normal"/>
        <w:jc w:val="both"/>
        <w:rPr>
          <w:rFonts w:ascii="Times New Roman" w:hAnsi="Times New Roman" w:cs="Times New Roman"/>
          <w:sz w:val="24"/>
          <w:szCs w:val="28"/>
        </w:rPr>
      </w:pPr>
      <w:r>
        <w:rPr>
          <w:rFonts w:eastAsia="Times New Roman" w:cs="Times New Roman" w:ascii="Times New Roman" w:hAnsi="Times New Roman"/>
          <w:szCs w:val="28"/>
        </w:rPr>
        <w:t xml:space="preserve">                                                                                                           </w:t>
      </w:r>
      <w:r>
        <w:rPr>
          <w:rFonts w:cs="Times New Roman" w:ascii="Times New Roman" w:hAnsi="Times New Roman"/>
          <w:b/>
          <w:sz w:val="28"/>
          <w:szCs w:val="28"/>
        </w:rPr>
        <w:t>Lê Hồng Thắ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56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8:00Z</dcterms:created>
  <dc:creator>User</dc:creator>
  <dc:description/>
  <cp:keywords/>
  <dc:language>en-US</dc:language>
  <cp:lastModifiedBy>User</cp:lastModifiedBy>
  <dcterms:modified xsi:type="dcterms:W3CDTF">2016-03-16T02:44:00Z</dcterms:modified>
  <cp:revision>5</cp:revision>
  <dc:subject/>
  <dc:title>BCH ĐOÀN TỈNH KIÊN GIANG                   ĐOÀN TNCS HỒ CHÍ MINH</dc:title>
</cp:coreProperties>
</file>